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РОЕКТ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Решения Собрания депутатов ЗАТО Шиханы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Об исполнении бюджета ЗАТО Шиханы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Саратовской области за 2016 год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Рассмотрев представленные администрацией ЗАТО Шиханы отчет об исполнении бюджета ЗАТО Шиханы за 2016 год и предложения постоянной комиссии Собрания депутатов по бюджету, руководствуясь  Бюджетным кодексом РФ, Уставом ЗАТО Шиханы и Положением о бюджетном процессе в ЗАТО Шиханы Собрание депутатов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РЕШИЛО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1.Утвердить отчет об исполнении бюджета ЗАТО Шиханы за 2016 год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доходам в сумме 152 038,9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расходам  в сумме 151 735,0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по источникам финансирования профицит местного бюджета в сумме 303,9 тыс. руб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2. Утвердить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2">
        <w:r>
          <w:rPr>
            <w:rStyle w:val="InternetLink"/>
            <w:sz w:val="28"/>
            <w:szCs w:val="20"/>
          </w:rPr>
          <w:t>доходов</w:t>
        </w:r>
      </w:hyperlink>
      <w:r>
        <w:rPr>
          <w:sz w:val="28"/>
          <w:szCs w:val="20"/>
        </w:rPr>
        <w:t xml:space="preserve"> местного бюджета за 2016 год по кодам классификации доходов бюджета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3">
        <w:r>
          <w:rPr>
            <w:rStyle w:val="InternetLink"/>
            <w:sz w:val="28"/>
            <w:szCs w:val="20"/>
          </w:rPr>
          <w:t>расходов</w:t>
        </w:r>
      </w:hyperlink>
      <w:r>
        <w:rPr>
          <w:sz w:val="28"/>
          <w:szCs w:val="20"/>
        </w:rPr>
        <w:t xml:space="preserve"> местного бюджета за 2016 год по ведомственной структуре расходов бюджета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4">
        <w:r>
          <w:rPr>
            <w:rStyle w:val="InternetLink"/>
            <w:sz w:val="28"/>
            <w:szCs w:val="20"/>
          </w:rPr>
          <w:t>расходов</w:t>
        </w:r>
      </w:hyperlink>
      <w:r>
        <w:rPr>
          <w:sz w:val="28"/>
          <w:szCs w:val="20"/>
        </w:rPr>
        <w:t xml:space="preserve"> местного  бюджета за 2016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0"/>
        </w:rPr>
      </w:pPr>
      <w:hyperlink r:id="rId5">
        <w:r>
          <w:rPr>
            <w:rStyle w:val="InternetLink"/>
            <w:sz w:val="28"/>
            <w:szCs w:val="20"/>
          </w:rPr>
          <w:t>источников</w:t>
        </w:r>
      </w:hyperlink>
      <w:r>
        <w:rPr>
          <w:sz w:val="28"/>
          <w:szCs w:val="20"/>
        </w:rPr>
        <w:t xml:space="preserve"> финансирования дефицита местного бюджета за 2016 год по кодам классификации источников финансирования дефицита местного бюджетов согласно приложению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 xml:space="preserve">3.Принять к сведению информацию: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о расходовании резервного фонда бюджета ЗАТО Шиханы в 2016 году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о погашении бюджетных кредитов, предоставленных юридическим лицам из местного бюджета ЗАТО Шиханы и полученных от бюджета Саратовской области, в 2016 году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>
          <w:szCs w:val="28"/>
        </w:rPr>
        <w:t>об использовании бюджетных ассигнований муниципального дорожного фонда в 2016 год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4. Настоящее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851"/>
        <w:rPr/>
      </w:pPr>
      <w:r>
        <w:rPr/>
        <w:t>5 Решение вступает в силу со дня опубликовани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91D5A0C9AF1D9595E642C71242A5BD1632E5F6E064193AE2845ADBC90AD83615626702D4B0CF482377ED3u7J" TargetMode="External"/><Relationship Id="rId3" Type="http://schemas.openxmlformats.org/officeDocument/2006/relationships/hyperlink" Target="consultantplus://offline/ref=4B591D5A0C9AF1D9595E642C71242A5BD1632E5F6E064193AE2845ADBC90AD83615626702D4B0CF483377BD3u3J" TargetMode="External"/><Relationship Id="rId4" Type="http://schemas.openxmlformats.org/officeDocument/2006/relationships/hyperlink" Target="consultantplus://offline/ref=4B591D5A0C9AF1D9595E642C71242A5BD1632E5F6E064193AE2845ADBC90AD83615626702D4B0CF481367DD3u7J" TargetMode="External"/><Relationship Id="rId5" Type="http://schemas.openxmlformats.org/officeDocument/2006/relationships/hyperlink" Target="consultantplus://offline/ref=4B591D5A0C9AF1D9595E642C71242A5BD1632E5F6E064193AE2845ADBC90AD83615626702D4B0CF481357CD3u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0:00Z</dcterms:created>
  <dc:creator>user</dc:creator>
  <dc:description/>
  <cp:keywords/>
  <dc:language>en-US</dc:language>
  <cp:lastModifiedBy>пользователь</cp:lastModifiedBy>
  <cp:lastPrinted>2013-04-04T12:15:00Z</cp:lastPrinted>
  <dcterms:modified xsi:type="dcterms:W3CDTF">2017-03-24T09:00:00Z</dcterms:modified>
  <cp:revision>43</cp:revision>
  <dc:subject/>
  <dc:title>ПРОЕКТ</dc:title>
</cp:coreProperties>
</file>